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orsyth County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rticulation Referral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ild’s Name: ________________________     Age: _________      Date: ______________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960"/>
      </w:tblGrid>
      <w:tr>
        <w:trPr>
          <w:trHeight w:val="4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 Sound Acquired by:</w:t>
            </w:r>
          </w:p>
        </w:tc>
      </w:tr>
      <w:tr>
        <w:trPr>
          <w:trHeight w:val="7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, b, m, n, h, 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, d, k, g, ng(ing), f, v, 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, 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, z, sh, ch, J(judge), Zh(treas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iced th (t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iceless th (thum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o the parent:   Circle your child’s error sounds.   Consult with your school-based speech therapist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14:00Z</dcterms:created>
  <dc:creator>bcarroll</dc:creator>
  <dc:description/>
  <cp:keywords/>
  <dc:language>en-US</dc:language>
  <cp:lastModifiedBy>bcarroll</cp:lastModifiedBy>
  <dcterms:modified xsi:type="dcterms:W3CDTF">2011-07-23T20:16:00Z</dcterms:modified>
  <cp:revision>1</cp:revision>
  <dc:subject/>
  <dc:title/>
</cp:coreProperties>
</file>